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</w:t>
      </w:r>
    </w:p>
    <w:p>
      <w:pPr>
        <w:pStyle w:val="Normal"/>
        <w:rPr/>
      </w:pPr>
      <w:r>
        <w:rPr/>
        <w:t>КМЕТА НА ОБЩИНА ПОПОВО</w:t>
      </w:r>
    </w:p>
    <w:p>
      <w:pPr>
        <w:pStyle w:val="Normal"/>
        <w:rPr/>
      </w:pPr>
      <w:r>
        <w:rPr/>
        <w:t>Д-Р ЛЮДМИЛ ВЕСЕЛ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НАРОДНО ЧИТАЛИЩЕ  „ОТЕЦ ПАИСИЙ1925”</w:t>
      </w:r>
    </w:p>
    <w:p>
      <w:pPr>
        <w:pStyle w:val="Normal"/>
        <w:jc w:val="center"/>
        <w:rPr/>
      </w:pPr>
      <w:r>
        <w:rPr>
          <w:b/>
          <w:u w:val="single"/>
        </w:rPr>
        <w:t>СЕЛО КОЗИЦА, ОБЩИНА ПОПОВ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НАСОКИ, ЗАДАЧИ И ЦЕЛИ ЗА РАЗВИТИЕ НА ЧИТАЛИЩНАТА ДЕЙНОСТ ЗА 201</w:t>
      </w:r>
      <w:r>
        <w:rPr>
          <w:b/>
          <w:lang w:val="en-US"/>
        </w:rPr>
        <w:t>9</w:t>
      </w:r>
      <w:r>
        <w:rPr>
          <w:b/>
        </w:rPr>
        <w:t xml:space="preserve"> 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ab/>
      </w:r>
      <w:r>
        <w:rPr/>
        <w:t>НЧ „Отец Паисий-1925” с. Козица е традиционна, самоуправляваща се културно-просветна организация на   населението. То се изгражда и работи върху принципите на демократизма, доброволността и автономията.</w:t>
      </w:r>
    </w:p>
    <w:p>
      <w:pPr>
        <w:pStyle w:val="Normal"/>
        <w:jc w:val="both"/>
        <w:rPr/>
      </w:pPr>
      <w:r>
        <w:rPr/>
        <w:tab/>
        <w:t>НЧ „Отец Паисий-1925” е юридическо лице с нестопанска цел и работи в полза на обществото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новни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 опазва културно-историческото наследство и националните тради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 спомага изграждането на ценностна система у децата и младежи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 поддържа и обогатява материалната си баз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 разработва и реализира инициативи/ проекти за общностно/ местно развитие и финансиране на читалищната дейнос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 работи за осигуряване на по-добра, по-съвременна и по-висококачествена образователна, културна, социална и информационна среда на населениет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 разшири съдържателния и социалния обхват на читалищната дейност за привличане на по-широк кръг насел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 развива ползотворното сътрудничество между читалищата на територията на община Попово, региона и страна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 поддържа активно партньорство с общинската и областната администрации и НПО, както и с културните институции и бизнеса за взаимна полз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писване на НЧ „Отец Паисий-1925“ с. Козица в регистъра на Агенцията по вписване – гр. Търговищ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иблиотечна дейнос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новяване на библиотечния фонд в зависимост от читателските интерес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обряване дейността на библиотеката, съобразена с интересите и нуждите на населението, чрез различни форми на културно-масовата рабо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ъществяване на изложби свързани с бележити дати на личности и събития от местен, регионален и национален характер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ждане на срещи и литературни четения на новоиздадена литература и млади авто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ултурно-масова дейнос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ване и осъществяване на културен календар за читалищните прояв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ишаване на художественото и жанрово разнообразие на културните мероприят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в културните мероприятия на общин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юбителско художествено творчеств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ишаване на художествено-творческите постижения на индивидуалните изпълнител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ивно участие на  индивидуални изпълнители  и жителите в културно-масови събития на селото и общин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добряване финансовото състояние на читалището чрез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ъществяване на контакти с личности и фирми за набиране на допълнителни сред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еличаване броя на членовете на читалище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вен държавната субсидия читалището да реализира приходи о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ленски внос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кти и прогр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ет на заседание на УС на НЧ “Отец Паисий1925” с. Козица на 30.10.2018 г 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Председател:.................................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(Хасан Хайрола)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4:28:00Z</dcterms:created>
  <dc:creator>user_2</dc:creator>
  <dc:description/>
  <cp:keywords/>
  <dc:language>en-US</dc:language>
  <cp:lastModifiedBy>user</cp:lastModifiedBy>
  <cp:lastPrinted>2011-12-06T15:28:00Z</cp:lastPrinted>
  <dcterms:modified xsi:type="dcterms:W3CDTF">2019-01-02T10:41:00Z</dcterms:modified>
  <cp:revision>27</cp:revision>
  <dc:subject/>
  <dc:title>                                                                       ДО</dc:title>
</cp:coreProperties>
</file>